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PRESERVAÇÃO</w:t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Itanhaém recebe projeto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48"/>
        </w:rPr>
        <w:t>‘</w:t>
      </w:r>
      <w:r>
        <w:rPr>
          <w:rFonts w:cs="Tahoma" w:ascii="Tahoma" w:hAnsi="Tahoma"/>
          <w:sz w:val="48"/>
        </w:rPr>
        <w:t>Árvore do Consumo Consciente’</w:t>
      </w:r>
    </w:p>
    <w:p>
      <w:pPr>
        <w:pStyle w:val="Corpodetex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texto2"/>
        <w:rPr/>
      </w:pPr>
      <w:r>
        <w:rPr/>
        <w:t xml:space="preserve">Realizado há mais de 10 anos pela Fundação Itaú Social e Instituto Akatu, </w:t>
      </w:r>
    </w:p>
    <w:p>
      <w:pPr>
        <w:pStyle w:val="Corpodetexto2"/>
        <w:rPr/>
      </w:pPr>
      <w:r>
        <w:rPr/>
        <w:t>o trabalho beneficiou cerca 120 crianças d</w:t>
      </w:r>
      <w:r>
        <w:rPr>
          <w:szCs w:val="24"/>
        </w:rPr>
        <w:t>o Colégio Evolução, na última semana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3"/>
        <w:rPr>
          <w:szCs w:val="20"/>
        </w:rPr>
      </w:pPr>
      <w:r>
        <w:rPr>
          <w:szCs w:val="20"/>
        </w:rPr>
        <w:t>Marcada por um intenso trabalho de preservação ambiental, Itanhaém, considerada Amazônia do Estado de São Paulo, foi contemplada, na última sexta-feira (31), com o projeto “Árvore do Consumo Consciente”, desenvolvido pela Fundação Itaú Social e Instituto Akatu. Realizada pela primeira vez no Município, a iniciativa, que acontece em 895 cidades do País, sempre na primavera, beneficiou cerca de 120 crianças do Colégio Evolução.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 xml:space="preserve">Criado há mais de 10 anos, o projeto consiste em conscientizar a população sobre a importância de se preservar o meio ambiente. Para isso, são distribuídas “Cartilhas do Educador” e pôsteres aos professores, que ficam encarregados de desenvolver atividades lúdicas e interativas com os alunos. 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>Entre os temas que são sugeridos para discussão estão: Interdependência e Cidadania Global, o Valor do Coletivo, o Uso do Tempo, a Questão dos Resíduos, Uso dos Alimentos, Valores Humanos e Culturais, a História dos Produtos e o Uso da Água. Além disso, os estudantes recebem sementes para que cada um possa plantar e acompanhar o crescimento de uma árvore.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 xml:space="preserve">De acordo com a gerente da agência do Banco Itaú de Itanhaém, Sandra Thomazeti da Silva, este foi o primeiro passo para se implantar o projeto na Cidade e difundir os ideais para um número cada vez maior de pessoas. “Todos os anos, contemplamos sempre uma escola de cada município, e esperamos dar continuidade a este trabalho em Itanhaém, contando com participação das unidades da rede pública”. 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 xml:space="preserve">Feliz por sediar a primeira edição do programa na Cidade, a diretora do Colégio Evolução, Cristiane Forssell, fez questão de enfatizar que o “Árvore do Consumo Consciente” vem ao encontro dos objetivos da escola e do Município. “Hoje, Itanhaém assisti e participa de uma série de ações que visam preservar o patrimônio natural, e é extremamente gratificante saber que fomos escolhidos para plantar essa primeira sementinha e contribuir para formação de homens e mulheres conscientes e preocupados com o planeta”.  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 xml:space="preserve">Presente na ocasião, o secretário de Governo, Douglas Luis Rodrigues, que fez o hasteamento da  bandeira do Brasil, ressaltou ser um privilégio para a Administração ver o Município acolher projetos como esse. “O Governo tem se dedicado intensamente às questões ambientais. Por isso, fazemos questão de integrar iniciativas como essa, que só vêm a acrescentar”.    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/>
      </w:pPr>
      <w:r>
        <w:rPr>
          <w:b/>
          <w:bCs/>
          <w:szCs w:val="20"/>
        </w:rPr>
        <w:t xml:space="preserve">Atividades – </w:t>
      </w:r>
      <w:r>
        <w:rPr>
          <w:szCs w:val="20"/>
        </w:rPr>
        <w:t xml:space="preserve">Ainda durante a realização do projeto, as crianças do maternal à 4ª série do Ensino Fundamental puderam participar de uma série de atividades e brincadeiras animadas por palhaços e muita música. Houve, também, um espaço reservado para a distribuição de doces e salgados, e o momento do discurso do  “Prefeito Escolar”, Felipe Leiva, que abordou a beleza e a importância da primavera. Além disso, alunos fizeram uma apresentação musical com flautas e violão. 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publicacoesinterno1">
    <w:name w:val="textpublicacoes_interno1"/>
    <w:basedOn w:val="Fontepargpadro"/>
    <w:qFormat/>
    <w:rPr>
      <w:rFonts w:ascii="Verdana" w:hAnsi="Verdana" w:cs="Verdana"/>
      <w:color w:val="000000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9:33:00Z</dcterms:created>
  <dc:creator>imprensa</dc:creator>
  <dc:description/>
  <dc:language>en-US</dc:language>
  <cp:lastModifiedBy>Jornalismo3</cp:lastModifiedBy>
  <cp:lastPrinted>2005-07-25T17:34:00Z</cp:lastPrinted>
  <dcterms:modified xsi:type="dcterms:W3CDTF">2005-10-05T17:51:00Z</dcterms:modified>
  <cp:revision>3</cp:revision>
  <dc:subject/>
  <dc:title> </dc:title>
</cp:coreProperties>
</file>